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08,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rch 8, 2022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presided and Village Clerk Janine Schmidt recorded the proceedings. The Pledge of Allegiance was recited.  Schuler directed the public a copy of the Nebraska Open Meetings Act, posted in the back of the room on the west wall for the public’s review. The following Board Members were present: Paul Adams, Tony Schuler, Neal Hart, Bill Schmidt and Denise Sinner.  Also in attendance was Village Attorney Adam Hoe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Hart and seconded by Member Sinner,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97714616"/>
      <w:bookmarkStart w:id="1" w:name="_Hlk92868289"/>
      <w:bookmarkStart w:id="2" w:name="_Hlk89843280"/>
      <w:bookmarkStart w:id="3" w:name="_Hlk87427323"/>
      <w:r>
        <w:rPr>
          <w:rFonts w:cs="Times New Roman" w:ascii="Times New Roman" w:hAnsi="Times New Roman"/>
          <w:sz w:val="24"/>
          <w:szCs w:val="24"/>
        </w:rPr>
        <w:t xml:space="preserve">YEAS: Adams, Hart, Schuler, Schmidt and Sinner, NAYS: None. ABSENT: </w:t>
      </w:r>
      <w:bookmarkEnd w:id="1"/>
      <w:bookmarkEnd w:id="2"/>
      <w:r>
        <w:rPr>
          <w:rFonts w:cs="Times New Roman" w:ascii="Times New Roman" w:hAnsi="Times New Roman"/>
          <w:sz w:val="24"/>
          <w:szCs w:val="24"/>
        </w:rPr>
        <w:t>None.</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Hart and seconded by Member Sinner that the February 08, 2022 Regular Meeting Minutes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Sinner and seconded by Member Hart, that the February 28, 2022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Jim Gardner with GLR presented the 2020-2021 Audit.  Questions were received by the board members regarding comparison of previous year budgets.  Moved by Member Sinner and seconded by Member Schuler to approve the audit findings 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Moved by Member Sinner and seconded by Member Hart to approve Professional Service Agreement with PADD for Owner Occupied Rehab Grant Administration with one change to paragraph 3 removing the term “not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chmidt, Hart, Schuler and Sinner, NAYS: Adams.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tab/>
        <w:t>Moved by Member Schuler and seconded by Member Sinner to approve Moving the April meeting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the 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Moved by Member Hart and seconded by Member Schmidt to approve Resolution 21-25 for the North Platte NRD Hazard Mitigation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Moved by Member Hart and seconded by member Sinner to approve the purchase of a memorial bench for Chris Lutz for the Golf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4" w:name="_Hlk97716483"/>
      <w:r>
        <w:rPr>
          <w:rFonts w:cs="Times New Roman" w:ascii="Times New Roman" w:hAnsi="Times New Roman"/>
          <w:sz w:val="24"/>
          <w:szCs w:val="24"/>
        </w:rPr>
        <w:t>YEAS: Adams, Hart, Schuler, Schmidt and Sinner, NAYS: None. ABSENT: None.</w:t>
      </w:r>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The Easter Egg Hunt will be held on Apri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City Park at 1:00 p.m. and the alternate date is Apri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f there is inclement weather.  Member Sinner did not need to request any KENO funds for this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w:t>
        <w:tab/>
        <w:t xml:space="preserve">Trustee Hart requested to give the electrical foreman a raise to $39.00 per hour.  Moved by Member Schuler and seconded by Member Sinner to go into Executive Session to protect the reputation of an individ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chuler, Sinner, NAYS:  Hart, Schmidt, Adams.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on F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uggestion was made regarding waiting until next budget session to make the adjustment to the salary and discussion has held that it hasn’t been six months since the Electrical Foreman was selected and we should wait and evaluate before offering a raise.  There were also concerns regarding attendance.    Moved by Member Hart and seconded by Member Schuler to raise the salary to $36.05 per hour.</w:t>
      </w:r>
    </w:p>
    <w:p>
      <w:pPr>
        <w:pStyle w:val="Normal"/>
        <w:rPr>
          <w:rFonts w:ascii="Times New Roman" w:hAnsi="Times New Roman" w:cs="Times New Roman"/>
          <w:sz w:val="24"/>
          <w:szCs w:val="24"/>
        </w:rPr>
      </w:pPr>
      <w:r>
        <w:rPr>
          <w:rFonts w:cs="Times New Roman" w:ascii="Times New Roman" w:hAnsi="Times New Roman"/>
          <w:sz w:val="24"/>
          <w:szCs w:val="24"/>
        </w:rPr>
        <w:tab/>
        <w:t>YEAS: Hart, NAYS: Schuler, Sinner, Adams, Hart.  ABSENT: None.</w:t>
      </w:r>
    </w:p>
    <w:p>
      <w:pPr>
        <w:pStyle w:val="Normal"/>
        <w:rPr>
          <w:rFonts w:ascii="Times New Roman" w:hAnsi="Times New Roman" w:cs="Times New Roman"/>
          <w:sz w:val="24"/>
          <w:szCs w:val="24"/>
        </w:rPr>
      </w:pPr>
      <w:r>
        <w:rPr>
          <w:rFonts w:cs="Times New Roman" w:ascii="Times New Roman" w:hAnsi="Times New Roman"/>
          <w:sz w:val="24"/>
          <w:szCs w:val="24"/>
        </w:rPr>
        <w:t>Motion F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Discussion was held regarding the door and lock to the North side of the Fire Department.  Chief Hinman will get some quotes to fix the drainage around the area and quotes to repair or replace the d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w:t>
        <w:tab/>
        <w:t>Chief Hinman presented Matt Hessler as a potential fire department member.  Moved by Member Sinner to approve Hessler.  There was no second to the motion and the motion failed due to lack of a sec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An opportunity for public comment was provided.  Public comments were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 Cawiezel reported that Horsecreek Rendezvous Days is moving along.  Pete has been advertising the event and there is a full article on Morrill and Charles Henry Morrill.  Paul Adams asked about the CBDG Public Works grant and the progress.  Clerk Schmidt reported that M.C. Schaff is currently working on drawings and trying to get in touch with BNSF regarding right of way.  Marilyn Engleman asked about the meat packing plant and if they were still coming to Morrill.  Chairman Schuler said that the last conversation he had with Mr. Weborg was that they were looking at some other potential sites and we haven’t heard back.  Ed Schwindt reported that when he was on the Fire Department that members had to live in the Village lim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 xml:space="preserve">The next item on the agenda was the approval of bills and expenses.  It was moved by Member Hart and seconded by Member Sinner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19.13</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Com Credit Sup 962.41</w:t>
      </w:r>
      <w:r>
        <w:rPr>
          <w:rFonts w:eastAsia="Times New Roman" w:cs="Arial" w:ascii="Arial" w:hAnsi="Arial"/>
          <w:sz w:val="24"/>
          <w:szCs w:val="24"/>
        </w:rPr>
        <w:tab/>
      </w:r>
      <w:r>
        <w:rPr>
          <w:rFonts w:eastAsia="Times New Roman" w:cs="Arial" w:ascii="Arial" w:hAnsi="Arial"/>
          <w:color w:val="000000"/>
          <w:sz w:val="20"/>
          <w:szCs w:val="20"/>
        </w:rPr>
        <w:t>Spic &amp; Span Cleaners Sup 49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can Library Association Memb 175.00</w:t>
      </w:r>
      <w:r>
        <w:rPr>
          <w:rFonts w:eastAsia="Times New Roman" w:cs="Arial" w:ascii="Arial" w:hAnsi="Arial"/>
          <w:sz w:val="24"/>
          <w:szCs w:val="24"/>
        </w:rPr>
        <w:tab/>
      </w:r>
      <w:r>
        <w:rPr>
          <w:rFonts w:eastAsia="Times New Roman" w:cs="Arial" w:ascii="Arial" w:hAnsi="Arial"/>
          <w:color w:val="000000"/>
          <w:sz w:val="20"/>
          <w:szCs w:val="20"/>
        </w:rPr>
        <w:t>Torrington Disposal Service Srvcs/Lbr 9517.50, Ameritas Life Insurance Company Ins 163.70</w:t>
        <w:tab/>
        <w:t>Srvcs/Lbr 758.00, Srvcs/Lbr 6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Tripton Stec Srvcs/Lbr 4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38.64</w:t>
      </w:r>
      <w:r>
        <w:rPr>
          <w:rFonts w:eastAsia="Times New Roman" w:cs="Arial" w:ascii="Arial" w:hAnsi="Arial"/>
          <w:sz w:val="24"/>
          <w:szCs w:val="24"/>
        </w:rPr>
        <w:tab/>
      </w:r>
      <w:r>
        <w:rPr>
          <w:rFonts w:eastAsia="Times New Roman" w:cs="Arial" w:ascii="Arial" w:hAnsi="Arial"/>
          <w:color w:val="000000"/>
          <w:sz w:val="20"/>
          <w:szCs w:val="20"/>
        </w:rPr>
        <w:t>U-Save Mart Fuel 1142.6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681.58</w:t>
      </w:r>
      <w:r>
        <w:rPr>
          <w:rFonts w:eastAsia="Times New Roman" w:cs="Arial" w:ascii="Arial" w:hAnsi="Arial"/>
          <w:sz w:val="24"/>
          <w:szCs w:val="24"/>
        </w:rPr>
        <w:tab/>
      </w:r>
      <w:r>
        <w:rPr>
          <w:rFonts w:eastAsia="Times New Roman" w:cs="Arial" w:ascii="Arial" w:hAnsi="Arial"/>
          <w:color w:val="000000"/>
          <w:sz w:val="20"/>
          <w:szCs w:val="20"/>
        </w:rPr>
        <w:t>USDA / Rural Development Equip 230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9738.07</w:t>
      </w:r>
      <w:r>
        <w:rPr>
          <w:rFonts w:eastAsia="Times New Roman" w:cs="Arial" w:ascii="Arial" w:hAnsi="Arial"/>
          <w:sz w:val="24"/>
          <w:szCs w:val="24"/>
        </w:rPr>
        <w:tab/>
      </w:r>
      <w:r>
        <w:rPr>
          <w:rFonts w:eastAsia="Times New Roman" w:cs="Arial" w:ascii="Arial" w:hAnsi="Arial"/>
          <w:color w:val="000000"/>
          <w:sz w:val="20"/>
          <w:szCs w:val="20"/>
        </w:rPr>
        <w:t>Verizon Connect Srvcs/Lbr 32.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579.55, Sup 129.00</w:t>
      </w:r>
      <w:r>
        <w:rPr>
          <w:rFonts w:eastAsia="Times New Roman" w:cs="Arial" w:ascii="Arial" w:hAnsi="Arial"/>
          <w:sz w:val="24"/>
          <w:szCs w:val="24"/>
        </w:rPr>
        <w:tab/>
      </w:r>
      <w:r>
        <w:rPr>
          <w:rFonts w:eastAsia="Times New Roman" w:cs="Arial" w:ascii="Arial" w:hAnsi="Arial"/>
          <w:color w:val="000000"/>
          <w:sz w:val="20"/>
          <w:szCs w:val="20"/>
        </w:rPr>
        <w:t>Verizon Wireless Srvcs/Lbr 134.94, Srvcs/Lbr 134.9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88.38</w:t>
      </w:r>
      <w:r>
        <w:rPr>
          <w:rFonts w:eastAsia="Times New Roman" w:cs="Arial" w:ascii="Arial" w:hAnsi="Arial"/>
          <w:sz w:val="24"/>
          <w:szCs w:val="24"/>
        </w:rPr>
        <w:tab/>
      </w:r>
      <w:r>
        <w:rPr>
          <w:rFonts w:eastAsia="Times New Roman" w:cs="Arial" w:ascii="Arial" w:hAnsi="Arial"/>
          <w:color w:val="000000"/>
          <w:sz w:val="20"/>
          <w:szCs w:val="20"/>
        </w:rPr>
        <w:t>Viaero Wireless Srvcs/Lbr 190.2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7.50, Srvcs/Lbr</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1.00</w:t>
      </w:r>
      <w:r>
        <w:rPr>
          <w:rFonts w:eastAsia="Times New Roman" w:cs="Arial" w:ascii="Arial" w:hAnsi="Arial"/>
          <w:sz w:val="24"/>
          <w:szCs w:val="24"/>
        </w:rPr>
        <w:tab/>
      </w:r>
      <w:r>
        <w:rPr>
          <w:rFonts w:eastAsia="Times New Roman" w:cs="Arial" w:ascii="Arial" w:hAnsi="Arial"/>
          <w:color w:val="000000"/>
          <w:sz w:val="20"/>
          <w:szCs w:val="20"/>
        </w:rPr>
        <w:t>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6.47</w:t>
      </w:r>
      <w:r>
        <w:rPr>
          <w:rFonts w:eastAsia="Times New Roman" w:cs="Arial" w:ascii="Arial" w:hAnsi="Arial"/>
          <w:sz w:val="24"/>
          <w:szCs w:val="24"/>
        </w:rPr>
        <w:tab/>
      </w:r>
      <w:r>
        <w:rPr>
          <w:rFonts w:eastAsia="Times New Roman" w:cs="Arial" w:ascii="Arial" w:hAnsi="Arial"/>
          <w:color w:val="000000"/>
          <w:sz w:val="20"/>
          <w:szCs w:val="20"/>
        </w:rPr>
        <w:t>Visa Sup 1390.2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4.95</w:t>
      </w:r>
      <w:r>
        <w:rPr>
          <w:rFonts w:eastAsia="Times New Roman" w:cs="Arial" w:ascii="Arial" w:hAnsi="Arial"/>
          <w:sz w:val="24"/>
          <w:szCs w:val="24"/>
        </w:rPr>
        <w:tab/>
      </w:r>
      <w:r>
        <w:rPr>
          <w:rFonts w:eastAsia="Times New Roman" w:cs="Arial" w:ascii="Arial" w:hAnsi="Arial"/>
          <w:color w:val="000000"/>
          <w:sz w:val="20"/>
          <w:szCs w:val="20"/>
        </w:rPr>
        <w:t>Voice News Pub/Sub 135.0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WPCI Srvcs/Lbr 60.25, Srvcs/Lbr 60.2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31.35</w:t>
      </w:r>
      <w:r>
        <w:rPr>
          <w:rFonts w:eastAsia="Times New Roman" w:cs="Arial" w:ascii="Arial" w:hAnsi="Arial"/>
          <w:sz w:val="24"/>
          <w:szCs w:val="24"/>
        </w:rPr>
        <w:tab/>
      </w:r>
      <w:r>
        <w:rPr>
          <w:rFonts w:eastAsia="Times New Roman" w:cs="Arial" w:ascii="Arial" w:hAnsi="Arial"/>
          <w:color w:val="000000"/>
          <w:sz w:val="20"/>
          <w:szCs w:val="20"/>
        </w:rPr>
        <w:t>Wal-Mart Capital One Sup 204.7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159.96</w:t>
      </w:r>
      <w:r>
        <w:rPr>
          <w:rFonts w:eastAsia="Times New Roman" w:cs="Arial" w:ascii="Arial" w:hAnsi="Arial"/>
          <w:sz w:val="24"/>
          <w:szCs w:val="24"/>
        </w:rPr>
        <w:tab/>
      </w:r>
      <w:r>
        <w:rPr>
          <w:rFonts w:eastAsia="Times New Roman" w:cs="Arial" w:ascii="Arial" w:hAnsi="Arial"/>
          <w:color w:val="000000"/>
          <w:sz w:val="20"/>
          <w:szCs w:val="20"/>
        </w:rPr>
        <w:t>Western Nebraska Joint Water Board Wtr 3871.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r>
        <w:rPr>
          <w:rFonts w:eastAsia="Times New Roman" w:cs="Arial" w:ascii="Arial" w:hAnsi="Arial"/>
          <w:sz w:val="24"/>
          <w:szCs w:val="24"/>
        </w:rPr>
        <w:tab/>
      </w:r>
      <w:r>
        <w:rPr>
          <w:rFonts w:eastAsia="Times New Roman" w:cs="Arial" w:ascii="Arial" w:hAnsi="Arial"/>
          <w:color w:val="000000"/>
          <w:sz w:val="20"/>
          <w:szCs w:val="20"/>
        </w:rPr>
        <w:t>Weston Cannon Srvcs/Lbr 4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laire Edwards Srvcs/Lbr 4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rado State University Trng 572.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01.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106.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2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20.6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591.86, Sup 9205.3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TI Sup 61.8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223.52, Sup 50.39, Sup 52.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lectro-Test &amp; Maintenance, Inc. Srvcs/Lbr 779.8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lagship Publishing Adv 108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ank Parts Company Sup 15.14, Sup 40.0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ering Valley Plumbing &amp; Heating Memb 199.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56.9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1107.96, Srvcs/Lbr 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305.8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ydraulic Equipment Service Inc Sup 58.3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39.65, Sup 86.09, Sup 33.5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52.9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5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rvcs/Lbr 211.76, Srvcs/Lbr 142.4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00.9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542.7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174.10, Sup 429.99, Sup 42.7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181.0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659.56, Sup 58.4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1348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59318.6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dern Marketing Sup 125.4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16.6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600.6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 Department of Environment and Energy Permit 4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7.9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Quill LLC Sup 1172.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 &amp; R Products, Inc. Sup 208.50, Sup 879.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CI Srvcs/Lbr 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VW Inc Srvcs/Lbr 129.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egional West Medical Center Srvcs/Lbr 470.6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96.6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cotts Bluff County Building &amp; Zoning Srvcs/Lbr 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The next Regular Board of Trustee Meeting will be held on April 12, 2022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The last item on the agenda was motion to adjourn by Member Schuler and seconded by Member Ad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8:14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Tony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Tony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21:00Z</dcterms:created>
  <dc:creator>User</dc:creator>
  <dc:description/>
  <cp:keywords/>
  <dc:language>en-US</dc:language>
  <cp:lastModifiedBy>Village of Morrill</cp:lastModifiedBy>
  <cp:lastPrinted>2021-01-13T08:45:00Z</cp:lastPrinted>
  <dcterms:modified xsi:type="dcterms:W3CDTF">2022-03-09T18:42:00Z</dcterms:modified>
  <cp:revision>4</cp:revision>
  <dc:subject/>
  <dc:title/>
</cp:coreProperties>
</file>